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</w:t>
      </w:r>
      <w:r>
        <w:rPr/>
        <w:t>Fałków 22.03.2023 r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 xml:space="preserve">Na podstawie art. 20 ust.1 ustawy z dnia 8 marca 1990 roku o samorządzie                    gminnym (t.j. Dz. U. z 2023r., poz. 40 ze zm.)  z w o ł u j ę  XLIV sesję Rady Gminy      w Fałkowie w dniu 31 marca 2023  roku  (piątek) </w:t>
      </w:r>
      <w:r>
        <w:rPr>
          <w:rStyle w:val="PodtytuZnak"/>
          <w:rFonts w:cs="Times New Roman"/>
          <w:b/>
          <w:sz w:val="26"/>
          <w:szCs w:val="26"/>
        </w:rPr>
        <w:t xml:space="preserve"> o godz. 11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XLIII sesji Rady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Informacja Wójta Gminy o pracy w okresie między sesjami Rady Gmin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 zmiany Wieloletniej Prognozy Finansowej Gminy Fałków na lata 2023-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zmian w Budżecie Gminy Fałków na 2023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przyjęcia „Programu opieki nad zwierzętami bezdomnymi oraz zapobiegania bezdomności zwierząt na terenie Gminy Fałków na 2023 rok”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>Sprawozdanie z działalności Gminnego Ludowego Klubu Sportowego w Fałkowie za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Zakończenie obrad XLIV sesji Rady Gminy.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>Z materiałami będącymi tematem obrad sesji oraz z protokółem z poprzedniej sesji można zapoznać się w Urzędzie Gminy w Fałkowie (pokój nr 112) codziennie w godzinach pracy 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3 r., poz. 40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37:00Z</dcterms:created>
  <dc:creator>UG Fałków</dc:creator>
  <dc:description/>
  <cp:keywords/>
  <dc:language>en-US</dc:language>
  <cp:lastModifiedBy>Komputer</cp:lastModifiedBy>
  <cp:lastPrinted>2023-03-27T11:43:00Z</cp:lastPrinted>
  <dcterms:modified xsi:type="dcterms:W3CDTF">2023-03-27T09:47:00Z</dcterms:modified>
  <cp:revision>7</cp:revision>
  <dc:subject/>
  <dc:title/>
</cp:coreProperties>
</file>